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ListParagraph"/>
        <w:spacing w:lineRule="exact" w:line="500"/>
        <w:ind w:left="315" w:hanging="542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绿色印刷（共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道  选择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道、判断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道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</w:rPr>
        <w:t>选择题</w:t>
      </w:r>
    </w:p>
    <w:p>
      <w:pPr>
        <w:pStyle w:val="Normal"/>
        <w:spacing w:lineRule="exact" w:line="500"/>
        <w:ind w:left="316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新闻出版总署、环保部发布《关于实施绿色印刷的公告》的时间是：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. 201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日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. 201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.201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left="316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新闻出版总署、教育部、环保部联合发布《关于中小学教科书实施绿色印刷的通知》的时间是 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315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. 201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年 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. 201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年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.201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</w:p>
    <w:p>
      <w:pPr>
        <w:pStyle w:val="Normal"/>
        <w:spacing w:lineRule="exact" w:line="500"/>
        <w:ind w:left="316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《关于中小学教科书实施绿色印刷的通知》上要求到什么时间实现中小学教科书绿色印刷全覆盖。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385" w:hanging="2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. 201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年年底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. 201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年年底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.201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秋季</w:t>
      </w:r>
    </w:p>
    <w:p>
      <w:pPr>
        <w:pStyle w:val="Normal"/>
        <w:spacing w:lineRule="exact" w:line="500"/>
        <w:ind w:left="316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什么是绿色印刷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A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绿色印刷是指对生态环境影响小、污染少、节约资源和能源的印刷方式</w:t>
      </w:r>
    </w:p>
    <w:p>
      <w:pPr>
        <w:pStyle w:val="Normal"/>
        <w:spacing w:lineRule="exact" w:line="500"/>
        <w:ind w:left="315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B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绿色印刷是指对生态环境影响小、低排放、节约资源的印刷方式</w:t>
      </w:r>
    </w:p>
    <w:p>
      <w:pPr>
        <w:pStyle w:val="Normal"/>
        <w:spacing w:lineRule="exact" w:line="500"/>
        <w:ind w:left="315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C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绿色印刷是指对生态环境影响小、污染少、节约纸张的印刷方式</w:t>
      </w:r>
    </w:p>
    <w:p>
      <w:pPr>
        <w:pStyle w:val="Normal"/>
        <w:spacing w:lineRule="exact" w:line="500"/>
        <w:ind w:left="316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绿色印刷强调在印刷产品的整个生命周期过程中，始终什么样的宗旨理念？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br/>
        <w:t>A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绿色环保   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以人为本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可持续发展</w:t>
      </w:r>
    </w:p>
    <w:p>
      <w:pPr>
        <w:pStyle w:val="Normal"/>
        <w:spacing w:lineRule="exact" w:line="500"/>
        <w:ind w:left="316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绿色印刷在科学发展观的指导下，一切以人为出发点，一切为人服务，对公众的关注重点体现在哪些方面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。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br/>
        <w:t xml:space="preserve">A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健康和安全  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健康和环保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安全和环保</w:t>
      </w:r>
    </w:p>
    <w:p>
      <w:pPr>
        <w:pStyle w:val="Normal"/>
        <w:spacing w:lineRule="exact" w:line="500"/>
        <w:ind w:left="316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7.201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，新闻出版总署与环境保护部共同签署了下列哪个文件，正式揭开了我国绿色印刷发展的大幕。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490" w:hanging="2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．《实施绿色印刷战略合作协议》 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《关于中小学教科书实施绿色印刷的通知》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C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《关于实施绿色印刷的公告》 </w:t>
      </w:r>
    </w:p>
    <w:p>
      <w:pPr>
        <w:pStyle w:val="Normal"/>
        <w:spacing w:lineRule="exact" w:line="500"/>
        <w:ind w:left="310" w:hanging="411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国家规定每年几月份的第一周为“绿色印刷宣传周”。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br/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月  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.1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月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.1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月     </w:t>
      </w:r>
    </w:p>
    <w:p>
      <w:pPr>
        <w:pStyle w:val="Normal"/>
        <w:spacing w:lineRule="exact" w:line="500"/>
        <w:ind w:left="316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绿色印刷的基本特征是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br/>
        <w:t>A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减量与适度、无毒无害、无污染与无公害</w:t>
      </w:r>
    </w:p>
    <w:p>
      <w:pPr>
        <w:pStyle w:val="Normal"/>
        <w:spacing w:lineRule="exact" w:line="500"/>
        <w:ind w:left="315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节能减排、健康环保 </w:t>
      </w:r>
    </w:p>
    <w:p>
      <w:pPr>
        <w:pStyle w:val="Normal"/>
        <w:spacing w:lineRule="exact" w:line="500"/>
        <w:ind w:left="315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无污染、少排放、降能耗</w:t>
      </w:r>
    </w:p>
    <w:p>
      <w:pPr>
        <w:pStyle w:val="Normal"/>
        <w:spacing w:lineRule="exact" w:line="500"/>
        <w:ind w:left="316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绿色印刷标准体系的建立既包括绿色印刷产品标准，也包括什么建设？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315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．绿色印刷企业标准的建设</w:t>
      </w:r>
    </w:p>
    <w:p>
      <w:pPr>
        <w:pStyle w:val="Normal"/>
        <w:spacing w:lineRule="exact" w:line="500"/>
        <w:ind w:left="315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 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B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绿色印刷质量标准的建设</w:t>
      </w:r>
    </w:p>
    <w:p>
      <w:pPr>
        <w:pStyle w:val="Normal"/>
        <w:spacing w:lineRule="exact" w:line="500"/>
        <w:ind w:left="385" w:hanging="2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C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绿色印刷环保标准的建设</w:t>
      </w:r>
    </w:p>
    <w:p>
      <w:pPr>
        <w:pStyle w:val="Normal"/>
        <w:spacing w:lineRule="exact" w:line="500"/>
        <w:ind w:left="316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1.VOCs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是指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315" w:hanging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．有机化合物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B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挥发性有机化合物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碳排放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印刷生产活动中使用的润版液中醇类添加量应是多少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.≤5%             B. ≤10%         C. ≤20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以下哪些物质可以作为印刷生产活动中的清洗剂。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．洗车水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B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煤油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C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汽油</w:t>
      </w:r>
    </w:p>
    <w:p>
      <w:pPr>
        <w:pStyle w:val="Normal"/>
        <w:spacing w:lineRule="exact" w:line="500"/>
        <w:ind w:left="422" w:hanging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印刷生产活动中不应使用溶剂型书刊装订用胶黏剂，胶黏剂有害物质应符合下列哪项要求。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A. HJ/T220          B. HJ/T370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C.HJ/320</w:t>
      </w:r>
    </w:p>
    <w:p>
      <w:pPr>
        <w:pStyle w:val="Normal"/>
        <w:spacing w:lineRule="exact" w:line="500"/>
        <w:ind w:left="527" w:hanging="70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印刷生产活动中，设备或车间排气筒不应低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米。这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米是指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701" w:hanging="14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．距离地面的距离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B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距离车间房顶的距离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C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距离印刷机的距离</w:t>
      </w:r>
    </w:p>
    <w:p>
      <w:pPr>
        <w:pStyle w:val="Normal"/>
        <w:spacing w:lineRule="exact" w:line="500"/>
        <w:ind w:left="422" w:hanging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6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安装挥发性有机物处理设备的企业应定期做记录，并至少保存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420" w:hanging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A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一年   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二年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C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三年</w:t>
      </w:r>
    </w:p>
    <w:p>
      <w:pPr>
        <w:pStyle w:val="Normal"/>
        <w:spacing w:lineRule="exact" w:line="500"/>
        <w:ind w:left="422" w:hanging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7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《环境标志产品技术要求 印刷 第一部分：平版印刷》于何时批准实施。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420" w:hanging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. 201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日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. 201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日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.201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left="422" w:hanging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8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绿色印刷要求下列哪些原辅料不得添加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种邻苯二甲酸酯类物质。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420" w:hanging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．油墨、上光油、橡皮布、胶黏剂</w:t>
      </w:r>
    </w:p>
    <w:p>
      <w:pPr>
        <w:pStyle w:val="Normal"/>
        <w:spacing w:lineRule="exact" w:line="500"/>
        <w:ind w:left="420" w:hanging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B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油墨、纸张、洗车水、胶黏剂</w:t>
      </w:r>
    </w:p>
    <w:p>
      <w:pPr>
        <w:pStyle w:val="Normal"/>
        <w:spacing w:lineRule="exact" w:line="500"/>
        <w:ind w:left="420" w:hanging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C.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油墨、上光油、洗车水、胶黏剂</w:t>
      </w:r>
    </w:p>
    <w:p>
      <w:pPr>
        <w:pStyle w:val="Normal"/>
        <w:spacing w:lineRule="exact" w:line="500"/>
        <w:ind w:left="422" w:hanging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9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绿色印刷对纸张亮白度应符合下列哪个标准。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420" w:hanging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A. GB/T24999         B. GB/T18359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C. GB/T18358</w:t>
      </w:r>
    </w:p>
    <w:p>
      <w:pPr>
        <w:pStyle w:val="Normal"/>
        <w:spacing w:lineRule="exact" w:line="500"/>
        <w:ind w:left="422" w:hanging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绿色印刷对中小学教材所用纸张亮白度有特殊要求，需符合下列哪个标准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420" w:hanging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A. GB/T24999         B. GB/T18359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C. GB/T18358</w:t>
      </w:r>
    </w:p>
    <w:p>
      <w:pPr>
        <w:pStyle w:val="Style15"/>
        <w:shd w:fill="FFFFFF" w:val="clear"/>
        <w:spacing w:lineRule="exact" w:line="500" w:before="0" w:after="0"/>
        <w:ind w:left="422" w:right="0" w:hanging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判断题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环境标志认证是强制性的产品认证。（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X  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left="315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环境标志认证分为Ⅰ型、Ⅱ型、Ⅲ型。“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HJ 2503-2011 </w:t>
      </w:r>
      <w:r>
        <w:rPr>
          <w:rFonts w:ascii="仿宋" w:hAnsi="仿宋" w:cs="仿宋" w:eastAsia="仿宋"/>
          <w:color w:val="000000"/>
          <w:sz w:val="28"/>
          <w:szCs w:val="28"/>
        </w:rPr>
        <w:t>平版印刷、</w:t>
      </w:r>
      <w:r>
        <w:rPr>
          <w:rFonts w:eastAsia="仿宋" w:cs="仿宋" w:ascii="仿宋" w:hAnsi="仿宋"/>
          <w:color w:val="000000"/>
          <w:sz w:val="28"/>
          <w:szCs w:val="28"/>
        </w:rPr>
        <w:t>HJ 2530-2012</w:t>
      </w:r>
      <w:r>
        <w:rPr>
          <w:rFonts w:ascii="仿宋" w:hAnsi="仿宋" w:cs="仿宋" w:eastAsia="仿宋"/>
          <w:color w:val="000000"/>
          <w:sz w:val="28"/>
          <w:szCs w:val="28"/>
        </w:rPr>
        <w:t>商业票据印刷”产品认证为Ⅰ型。（√）</w:t>
      </w:r>
    </w:p>
    <w:p>
      <w:pPr>
        <w:pStyle w:val="ListParagraph"/>
        <w:spacing w:lineRule="exact" w:line="500"/>
        <w:ind w:left="315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环境标志认证对产品的要求是质量符合标准，三废排放满足国家或地方的排放标准。（√）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环境标志认证证书有效期是三年，每年不需要年检。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sz w:val="28"/>
          <w:szCs w:val="28"/>
        </w:rPr>
        <w:t>十环”标志是在国家商标局注册的商标。（√）</w:t>
      </w:r>
    </w:p>
    <w:p>
      <w:pPr>
        <w:pStyle w:val="ListParagraph"/>
        <w:spacing w:lineRule="exact" w:line="500"/>
        <w:ind w:left="210" w:hanging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平版印刷中的无醇润湿液专指无甲醇、乙醇和异丙醇的润湿液。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left="315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环境标志平版印刷标准对润湿液中的“甲醇、邻苯二甲酸酯类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种）”提出了限制要求。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left="315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目前</w:t>
      </w:r>
      <w:r>
        <w:rPr>
          <w:rFonts w:eastAsia="仿宋" w:cs="仿宋" w:ascii="仿宋" w:hAnsi="仿宋"/>
          <w:color w:val="000000"/>
          <w:sz w:val="28"/>
          <w:szCs w:val="28"/>
        </w:rPr>
        <w:t>VOC</w:t>
      </w:r>
      <w:r>
        <w:rPr>
          <w:rFonts w:ascii="仿宋" w:hAnsi="仿宋" w:cs="仿宋" w:eastAsia="仿宋"/>
          <w:color w:val="000000"/>
          <w:sz w:val="28"/>
          <w:szCs w:val="28"/>
        </w:rPr>
        <w:t>是印刷行业的重要监控的污染物排放指标。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left="315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通过环境标志产品认证的水性复膜胶就符合平版印刷认证要求。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left="315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中小学教科书印制时，要统一将中国环境标志印制在教科书封底右下角。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left="315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exact" w:line="500"/>
        <w:ind w:left="315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exact" w:line="500"/>
        <w:ind w:left="315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exact" w:line="500"/>
        <w:ind w:left="315" w:hanging="42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清洁生产（共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道选择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道、判断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道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93" w:leader="none"/>
        </w:tabs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选择题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ab/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清洁生产的八字方针是什么？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节能、环保、减排、能效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绿色、节能、环保、发展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节能、降耗、减污、增效 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清洁生产的基本要求是什么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从我做起、从现在做起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绿色发展、人人有责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爱护环境、从我做起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开展清洁生产审核的主体是谁？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环保治理机构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企业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环保行政管理部门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印刷废弃物的产生原因分析有八个方面，除了原辅材料和能源、技术工艺、设备、过程控制、产品、废弃物外，还有哪二个方面？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管理和制度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管理和领导</w:t>
      </w:r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管理和员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判断题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印刷过程中，会产生废弃的油墨，可以和生活污水直接排放至城市污水管网系统。（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印刷机运行过程中，会产生噪声，佩戴耳塞不太方便，可以选择不佩戴。（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印刷过程中有些设施需要除垢，可以选择低廉的煤油和汽油减低成本。（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环境具有强大的修复能力，印刷厂产生的废气可以通过加高排气筒的方式，直接排放至大气中。（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废气治理设施，在冬天的时候为了减少工作区域的热量浪费，可以不用开启。（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印刷厂的垃圾可以按照固体和液体两大类，方便储存和运输。（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印刷厂有一台频率很低的小型胶订机作为打样使用，可以不安装废气治理设施。（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印刷厂的危废库中废液桶密闭储存，可以和危险固废一起进行存储。（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活性炭购买和处理成本较高，为了节约生产成本，可以半年或者一年进行一次更换。（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印刷厂的排气筒高度达标，即认为废气排放达标。（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印刷厂的排气筒高度应该大于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米，小于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米。（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Y</dc:creator>
  <dc:description/>
  <dc:language>en-US</dc:language>
  <cp:lastModifiedBy>新驰神往</cp:lastModifiedBy>
  <dcterms:modified xsi:type="dcterms:W3CDTF">2018-03-31T08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