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北京印刷职业技能大赛参赛选手学习系统使用指南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登录学习系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印刷职业技能大赛参赛选手学习系统“黄品青印刷在线”学习网址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://yinshuapeixun.com/admin.php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679315" cy="2102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录名和密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户名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s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赛选手身份证后六位数字或字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：小明为参赛选手，其身份证号码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11120000130123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则其用户名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s30123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密码：所有参赛选手的密码都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456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/>
        <w:drawing>
          <wp:inline distT="0" distB="0" distL="0" distR="0">
            <wp:extent cx="3599815" cy="164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模拟考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输入用户名和密码登录学习系统后，画面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679315" cy="1798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左边栏“考题复习”按钮，等待半分钟进入模拟考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679315" cy="1701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拟考试界面如下，选择好答案后点击“下一题”，回答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道题后，点击右下角“交卷”按钮，即完成模拟考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679950" cy="2923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进行多次模拟考试，点击左边栏“我的考试”按钮，可以查看模拟考卷，显示错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679950" cy="1838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手机模拟考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开手机“微信”，关注“黄品青印刷在线”公众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1504315" cy="14916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9" t="5309" r="5061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可用微信“扫一扫”扫描上方二维码，关注“黄品青印刷在线”公众号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黄品青印刷在线公众号界面，点击底部导航栏右侧“企业用户”按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520315" cy="15551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72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弹出界面如下，输入用户名和密码（与网站相同），点击确定绑定按钮，即可进入学习界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5220970" cy="23317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微信学习系统后，可以点击“考题复习”按钮进行模拟考试；点击“我的考试”查看模拟考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退出账号，即可以解绑微信号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shuapeixun.com/admi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4:00Z</dcterms:created>
  <dc:creator>武云雷</dc:creator>
  <dc:description/>
  <dc:language>en-US</dc:language>
  <cp:lastModifiedBy>武云雷</cp:lastModifiedBy>
  <dcterms:modified xsi:type="dcterms:W3CDTF">2018-07-18T01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