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理论考试系统使用指南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考试所用计算机上，打开浏览器，输入考试系统网址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65.163.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，进入如下界面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9905" cy="3238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阅读考试注意事项，点击“我已知晓”按钮，进入考生登陆界面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9270" cy="2397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写考生“姓名”和“身份证号码”，点击下方“立即提交”按钮，进入考生信息页面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9270" cy="24041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确认“姓名”、“身份证”、“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岗位（竞赛工种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无误后，点击下方“信息无误、进入考核”按钮，进入答题界面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9270" cy="24091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675" cy="24777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答题界面，选择答案（即用鼠标点击你认为正确答案前的圆形按钮），选择完成后，点击页面右侧的“下一题”按钮。当回答完所有问题后，点击页面底部“交卷”按钮，提交考卷，即完成理论考试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675" cy="247777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50:00Z</dcterms:created>
  <dc:creator>武云雷</dc:creator>
  <dc:description/>
  <dc:language>en-US</dc:language>
  <cp:lastModifiedBy>武云雷</cp:lastModifiedBy>
  <dcterms:modified xsi:type="dcterms:W3CDTF">2018-07-19T07:1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